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ΣΤΕΦΕΝΣΩΝ                       ΠΕΕΜΑΓΕ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Νοεμβρίου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ΝΑ/ Διεύθυνση Ναυτικής Εργασί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Παρότι οι ναυτεργάτες του Ε/Γ-Ο/Γ πλοίου «</w:t>
      </w:r>
      <w:r>
        <w:rPr>
          <w:sz w:val="28"/>
          <w:szCs w:val="28"/>
          <w:lang w:val="en-US"/>
        </w:rPr>
        <w:t>E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 (σημαία Κύπρου, συμβεβλημένο με το ΝΑΤ) βρίσκονται σε επίσχεση εργασιάς και έχουν προσφύγει και σε ασφαλιστικά μέτρα λόγω μη καταβολής δεδουλευμένων αποδοχών μηνών που οφείλει η διαχειρίστρια εταιρεία “</w:t>
      </w:r>
      <w:r>
        <w:rPr>
          <w:sz w:val="28"/>
          <w:szCs w:val="28"/>
          <w:lang w:val="en-US"/>
        </w:rPr>
        <w:t>CR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>”, η πλοιοκτήτρια εταιρεία “</w:t>
      </w:r>
      <w:r>
        <w:rPr>
          <w:sz w:val="28"/>
          <w:szCs w:val="28"/>
          <w:lang w:val="en-US"/>
        </w:rPr>
        <w:t>ROM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” έστειλε εξώδικη διαμαρτυρία (23/11/2012) στον Πλοίαρχο του πλοίου απαιτώντας να κλείσει το ναυτολόγι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να μην πραγματοποιηθεί σε καμία πράξη κλεισίματος ναυτολογίου αν δεν καταβληθούν οι δεδουλευμένες αποδοχές των ναυτεργατώ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Επίσης σε χθεσινή παρέμβαση των σωματείων ΠΕΜΕΝ - ΣΤΕΦΕΝΣΩΝ – ΠΕΕΜΑΓΕΝ στο Κεντρικό Λιμεναρχείο Πειραιά απετράπη η διακοπή της τροφοδοσίας στους ναυτεργάτες του Ε/Γ-Ο/Γ «ΑΓΙΟΣ ΓΕΩΡΓΙΟΣ», που επιχείρησε η εταιρεία </w:t>
      </w:r>
      <w:r>
        <w:rPr>
          <w:b/>
          <w:sz w:val="28"/>
          <w:szCs w:val="28"/>
          <w:lang w:val="en-US"/>
        </w:rPr>
        <w:t>VENTOUR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ES</w:t>
      </w:r>
      <w:r>
        <w:rPr>
          <w:b/>
          <w:sz w:val="28"/>
          <w:szCs w:val="28"/>
        </w:rPr>
        <w:t>, ενώ οι ναυτεργάτες βρίσκονται σε επίσχεση εργασίας διεκδικώντας τις δεδουλευμένες αποδοχές του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3:00Z</dcterms:created>
  <dc:creator>ΠΕΜΕΝ</dc:creator>
  <dc:description/>
  <cp:keywords/>
  <dc:language>en-US</dc:language>
  <cp:lastModifiedBy>ΠΕΜΕΝ</cp:lastModifiedBy>
  <cp:lastPrinted>2002-01-01T03:36:00Z</cp:lastPrinted>
  <dcterms:modified xsi:type="dcterms:W3CDTF">2002-01-01T02:08:00Z</dcterms:modified>
  <cp:revision>1</cp:revision>
  <dc:subject/>
  <dc:title>ΠΕΜΕΝ                           ΣΤΕΦΕΝΣΩΝ                       ΠΕΕΜΑΓΕΝ</dc:title>
</cp:coreProperties>
</file>