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ΜΕΝ                                                                      ΣΤΕΦΕΝΣΩ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Νοεμβρίου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ς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ΑΑΝ/Διεύθυνση Ναυτικής Εργασία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ντρικό Λιμεναρχείο Πειραιά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’ Λιμενικό Τμήμα Κερατσινίου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Ναυτιλιακή Εταιρεία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NILEUS MARITIME CO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οινοποίηση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ήνια Ναυτική Ομοσπονδί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Η Ναυτιλιακή Εταιρεία «</w:t>
      </w:r>
      <w:r>
        <w:rPr>
          <w:sz w:val="28"/>
          <w:szCs w:val="28"/>
          <w:lang w:val="en-US"/>
        </w:rPr>
        <w:t>NILE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TIME</w:t>
      </w:r>
      <w:r>
        <w:rPr>
          <w:sz w:val="28"/>
          <w:szCs w:val="28"/>
        </w:rPr>
        <w:t>» του Φ/Γ πλοίου «</w:t>
      </w:r>
      <w:r>
        <w:rPr>
          <w:sz w:val="28"/>
          <w:szCs w:val="28"/>
          <w:lang w:val="en-US"/>
        </w:rPr>
        <w:t>AVANT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 συνεχίζει να παραβιάζει και να μην εφαρμόζει τη Συλλογική Σύμβαση Εργασίας, δεν έχουν καταβληθεί οι δεδουλευμένες αποδοχές των ναυτεργατών, ενώ και η σύνθεση του πλοίου παραβιάζετα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Παραμένει σε επίσχεση εργασίας μέλος του πληρώματος που του οφείλονται δεδουλευμένες αποδοχές βρισκόμενος σε άθλια οικονομική κατάστασ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παιτούμε την άμεση παρέμβαση των υπηρεσιών του ΥΠΑΑΝ, να προσκομίσει η εταιρεία τις μισθολογικές καταστάσεις, την κατάσταση πληρώματος (</w:t>
      </w:r>
      <w:r>
        <w:rPr>
          <w:b/>
          <w:sz w:val="28"/>
          <w:szCs w:val="28"/>
          <w:lang w:val="en-US"/>
        </w:rPr>
        <w:t>Cr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st</w:t>
      </w:r>
      <w:r>
        <w:rPr>
          <w:b/>
          <w:sz w:val="28"/>
          <w:szCs w:val="28"/>
        </w:rPr>
        <w:t>), και βιβλίο υπερωριών που οφείλει να έχει με βάση τη Συλλογική Σύμβαση Εργασία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Να καταβληθούν οι δεδουλευμένες αποδοχές, να καταλογιστούν οι ευθύνες της εταιρείας με βάση τη νομοθεσία από την παραβίαση της μη καταβολής των δεδουλευμένων αποδοχών στους ναυτεργάτε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ΔΙΟΙΚΗΣΕΙΣ ΤΩΝ ΕΝΩΣΕΩΝ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ΚΑΤΩΤΕΡΩΝ ΠΛΗΡΩΜΑΤΩΝ ΜΗΧΑΝΗΣ Ε.Ν. «Ο ΣΤΕΦΕΝΣΩ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0:00Z</dcterms:created>
  <dc:creator>ΠΕΜΕΝ</dc:creator>
  <dc:description/>
  <cp:keywords/>
  <dc:language>en-US</dc:language>
  <cp:lastModifiedBy>ΠΕΜΕΝ</cp:lastModifiedBy>
  <cp:lastPrinted>2002-01-01T03:47:00Z</cp:lastPrinted>
  <dcterms:modified xsi:type="dcterms:W3CDTF">2002-01-01T02:02:00Z</dcterms:modified>
  <cp:revision>1</cp:revision>
  <dc:subject/>
  <dc:title>ΠΕΜΕΝ                                                                      ΣΤΕΦΕΝΣΩΝ</dc:title>
</cp:coreProperties>
</file>